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aw milk, dairy products, colostrum and colostrum-based products (HS Code: 04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ommission Implementing Regulation amending Regulation (EU) No 605/2010 as regards animal and public health and veterinary certification conditions for the introduction of colostrum and colostrum-based products intended for human consumption into the Un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EEC/13_454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mmission Implementing Regulation amending Regulation (EU) No 605/2010 will allow the import of colostrum and colostrum based products from non EU countries which are, prior to import, free from foot-and-mouth disease (FMD) without vaccination for the period for at least 12 months and are listed in column A of Annex I to Regulation (EU) No 605/2010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Terrestrial Animal Health Code, Chapter 8.6. Foot and mouth disease and Chapter 8.13. Infection with Rinderpest virus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0 days after publication in the Official Journal of the European Un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2 January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, 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99 2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 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sps@ec.europa.eu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, 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99 2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 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sps@ec.europa.eu</w:t>
              </w:r>
            </w:hyperlink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3 November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28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EC/13_4542_00_e.pdf" TargetMode="External"/><Relationship Id="rId3" Type="http://schemas.openxmlformats.org/officeDocument/2006/relationships/hyperlink" Target="mailto:sps@ec.europa.eu" TargetMode="External"/><Relationship Id="rId4" Type="http://schemas.openxmlformats.org/officeDocument/2006/relationships/hyperlink" Target="mailto:sps@ec.europ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4:00Z</dcterms:created>
  <dc:creator/>
  <dc:description/>
  <cp:keywords/>
  <dc:language>en-US</dc:language>
  <cp:lastModifiedBy/>
  <dcterms:modified xsi:type="dcterms:W3CDTF">2013-11-14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59</vt:lpwstr>
  </property>
</Properties>
</file>